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left="4678" w:hanging="0"/>
        <w:jc w:val="both"/>
        <w:rPr/>
      </w:pPr>
      <w:r>
        <w:rPr/>
      </w:r>
    </w:p>
    <w:p>
      <w:pPr>
        <w:pStyle w:val="Style19"/>
        <w:spacing w:before="0" w:after="0"/>
        <w:ind w:left="4678" w:hanging="0"/>
        <w:jc w:val="both"/>
        <w:rPr/>
      </w:pPr>
      <w:r>
        <w:rPr/>
        <w:t>В президиум Хабаровского краевого суда</w:t>
      </w:r>
    </w:p>
    <w:p>
      <w:pPr>
        <w:pStyle w:val="Normal"/>
        <w:ind w:left="4678" w:hanging="0"/>
        <w:rPr>
          <w:lang w:val="ru-RU"/>
        </w:rPr>
      </w:pPr>
      <w:r>
        <w:rPr>
          <w:lang w:val="ru-RU"/>
        </w:rPr>
      </w:r>
    </w:p>
    <w:p>
      <w:pPr>
        <w:pStyle w:val="Normal"/>
        <w:ind w:left="4678" w:hanging="0"/>
        <w:rPr>
          <w:lang w:val="ru-RU"/>
        </w:rPr>
      </w:pPr>
      <w:r>
        <w:rPr>
          <w:lang w:val="ru-RU"/>
        </w:rPr>
        <w:t xml:space="preserve">от адвоката Некоммерческой организации «Коллегии адвокатов «Т.Д.В. – партнеры» в Хабаровском крае </w:t>
      </w:r>
    </w:p>
    <w:p>
      <w:pPr>
        <w:pStyle w:val="Normal"/>
        <w:ind w:left="4678" w:hanging="0"/>
        <w:rPr>
          <w:lang w:val="ru-RU"/>
        </w:rPr>
      </w:pPr>
      <w:r>
        <w:rPr>
          <w:lang w:val="ru-RU"/>
        </w:rPr>
        <w:t>Пушкарева Якова Васильевича,</w:t>
      </w:r>
    </w:p>
    <w:p>
      <w:pPr>
        <w:pStyle w:val="Normal"/>
        <w:ind w:left="4678" w:hanging="0"/>
        <w:rPr>
          <w:lang w:val="ru-RU"/>
        </w:rPr>
      </w:pPr>
      <w:r>
        <w:rPr>
          <w:lang w:val="ru-RU"/>
        </w:rPr>
        <w:t xml:space="preserve">действующего на основании удостоверения № 27/905 от 24.05.2012 и ордера № 389 от 26.02.2014 </w:t>
      </w:r>
    </w:p>
    <w:p>
      <w:pPr>
        <w:pStyle w:val="Style19"/>
        <w:spacing w:before="0" w:after="0"/>
        <w:ind w:left="4678" w:hanging="0"/>
        <w:jc w:val="both"/>
        <w:rPr>
          <w:lang w:val="ru-RU"/>
        </w:rPr>
      </w:pPr>
      <w:r>
        <w:rPr>
          <w:lang w:val="ru-RU"/>
        </w:rPr>
      </w:r>
    </w:p>
    <w:p>
      <w:pPr>
        <w:pStyle w:val="Style19"/>
        <w:spacing w:before="0" w:after="0"/>
        <w:ind w:left="4678" w:hanging="0"/>
        <w:jc w:val="both"/>
        <w:rPr/>
      </w:pPr>
      <w:r>
        <w:rPr/>
        <w:t xml:space="preserve">в интересах </w:t>
      </w:r>
    </w:p>
    <w:p>
      <w:pPr>
        <w:pStyle w:val="Style19"/>
        <w:spacing w:before="0" w:after="0"/>
        <w:ind w:left="4678" w:hanging="0"/>
        <w:jc w:val="both"/>
        <w:rPr/>
      </w:pPr>
      <w:r>
        <w:rPr/>
        <w:t>У.,</w:t>
      </w:r>
    </w:p>
    <w:p>
      <w:pPr>
        <w:pStyle w:val="Style19"/>
        <w:spacing w:before="0" w:after="0"/>
        <w:ind w:left="4678" w:hanging="0"/>
        <w:jc w:val="both"/>
        <w:rPr/>
      </w:pPr>
      <w:r>
        <w:rPr/>
        <w:t>осужденного приговором Центрального районного суда г.Комсомольска-на-Амуре от ХХ.ХХ.2013 года по ст.105 ч.1 УК РФ к 7 годам лишения свободы без ограничения свободы с отбыванием наказания в исправительной колонии строгого режима.</w:t>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b/>
          <w:b/>
        </w:rPr>
      </w:pPr>
      <w:r>
        <w:rPr>
          <w:b/>
        </w:rPr>
        <w:t>КАССАЦИОННАЯ ЖАЛОБА</w:t>
      </w:r>
    </w:p>
    <w:p>
      <w:pPr>
        <w:pStyle w:val="Style19"/>
        <w:spacing w:before="0" w:after="0"/>
        <w:jc w:val="center"/>
        <w:rPr/>
      </w:pPr>
      <w:r>
        <w:rPr>
          <w:b/>
        </w:rPr>
        <w:t>на приговор Центрального районного суда г.Комсомольска-на-Амуре от ХХ.ХХ.2013 года и апелляционное определение судебной коллегии по уголовным делам Хабаровского краевого суда от ХХ.ХХ.2013 года в отношении У.</w:t>
      </w:r>
    </w:p>
    <w:p>
      <w:pPr>
        <w:pStyle w:val="Style19"/>
        <w:spacing w:before="280" w:after="0"/>
        <w:jc w:val="both"/>
        <w:rPr/>
      </w:pPr>
      <w:r>
        <w:rPr/>
        <w:t>Приговором Центрального районного суда г.Комсомольска-на-Амуре от 07 октября 2013 года У. был осужден по ч.1 ст.105 УК РФ к 7 годам лишения свободы без ограничения свободы с отбыванием наказания в исправительной колонии строгого режима.</w:t>
      </w:r>
    </w:p>
    <w:p>
      <w:pPr>
        <w:pStyle w:val="Style19"/>
        <w:spacing w:before="280" w:after="0"/>
        <w:jc w:val="both"/>
        <w:rPr/>
      </w:pPr>
      <w:r>
        <w:rPr/>
        <w:t>Указанный приговор был обжалован самим осужденным и его защитниками: адвокатами Ш. и С., однако апелляционным определением судебной коллегии по уголовным делам Хабаровского краевого суда от ХХ.ХХ.2013 года данный приговор оставлен без изменения.</w:t>
      </w:r>
    </w:p>
    <w:p>
      <w:pPr>
        <w:pStyle w:val="Style19"/>
        <w:spacing w:before="280" w:after="0"/>
        <w:jc w:val="both"/>
        <w:rPr/>
      </w:pPr>
      <w:bookmarkStart w:id="0" w:name="__DdeLink__1_1543868484"/>
      <w:bookmarkEnd w:id="0"/>
      <w:r>
        <w:rPr/>
        <w:t>Согласно приговору, У. осужден за убийство соседа по квартире К. совершенное в период времени с 22 часов 20 минут 09 декабря 2012 года до 02 часов 20 минут 10 декабря 2012 года в квартире 2 дома ХХ по ул.Пхххх в г.Комсомольске-на-Амуре Хабаровского края. Из приговора следует, что У. из личных неприязненных отношений к К. нанес последнему не менее девяти ударов ножом в область задней поверхности грудной клетки, живота, правого бедра и головы, причиненные ранения вызвали обильное внутреннее и наружное кровотечение от которого К. скончался на месте преступления.</w:t>
      </w:r>
    </w:p>
    <w:p>
      <w:pPr>
        <w:pStyle w:val="Style19"/>
        <w:spacing w:before="280" w:after="0"/>
        <w:jc w:val="both"/>
        <w:rPr/>
      </w:pPr>
      <w:r>
        <w:rPr/>
        <w:t>Полагаю, что и приговор и апелляционное определение судебной коллегии по уголовным делам Хабаровского краевого суда подлежат отмене ввиду несоответствия выводов судов фактическим обстоятельствам дела.</w:t>
      </w:r>
    </w:p>
    <w:p>
      <w:pPr>
        <w:pStyle w:val="Style19"/>
        <w:spacing w:before="280" w:after="0"/>
        <w:jc w:val="both"/>
        <w:rPr/>
      </w:pPr>
      <w:r>
        <w:rPr/>
        <w:t>Как видно из материалов дела, само преступление совершено в условиях неочевидности, при отсутствии свидетелей, притом, что первым лицом обнаружившим труп К. оказался находившейся в сильном алкогольном опьянении У.</w:t>
      </w:r>
    </w:p>
    <w:p>
      <w:pPr>
        <w:pStyle w:val="Style19"/>
        <w:spacing w:before="280" w:after="0"/>
        <w:jc w:val="both"/>
        <w:rPr/>
      </w:pPr>
      <w:r>
        <w:rPr/>
        <w:t>Фактически ключевыми доказательствами по делу являются явка У. с повинной, его признательные показания, протокол следственного эксперимента, протокол осмотра места происшествия и выводы проведенных по делу экспертиз касающиеся объективной стороны преступления. Показания допрошенных по делу свидетелей не имеют прямого отношения к событию преступления.</w:t>
      </w:r>
    </w:p>
    <w:p>
      <w:pPr>
        <w:pStyle w:val="Style19"/>
        <w:spacing w:before="280" w:after="0"/>
        <w:jc w:val="both"/>
        <w:rPr/>
      </w:pPr>
      <w:r>
        <w:rPr/>
        <w:t>При такой доказательственной базе судам первой и апелляционной инстанции следовало тщательно проверить показания У. на предмет их соответствия другим доказательствам и оценить их в своей совокупности, как того требует ст.88 УПК РФ.</w:t>
      </w:r>
    </w:p>
    <w:p>
      <w:pPr>
        <w:pStyle w:val="Style19"/>
        <w:spacing w:before="280" w:after="0"/>
        <w:jc w:val="both"/>
        <w:rPr/>
      </w:pPr>
      <w:r>
        <w:rPr/>
        <w:t>Данные требования закона судами первой и апелляционной инстанции выполнены не были.</w:t>
      </w:r>
    </w:p>
    <w:p>
      <w:pPr>
        <w:pStyle w:val="Style19"/>
        <w:spacing w:before="280" w:after="0"/>
        <w:jc w:val="both"/>
        <w:rPr/>
      </w:pPr>
      <w:r>
        <w:rPr/>
        <w:t>Так, судами не дана оценка противоречий между показаниями У., данными им на предварительном следствии и в ходе следственного эксперимента с протоколом осмотра места происшествия.</w:t>
      </w:r>
    </w:p>
    <w:p>
      <w:pPr>
        <w:pStyle w:val="Style19"/>
        <w:spacing w:before="280" w:after="0"/>
        <w:jc w:val="both"/>
        <w:rPr/>
      </w:pPr>
      <w:r>
        <w:rPr/>
        <w:t xml:space="preserve">В  ходе проверки показаний на месте У. указывается, что последние удары в спину К. он наносил, находясь сзади потерпевшего, после чего тот упал. </w:t>
      </w:r>
    </w:p>
    <w:p>
      <w:pPr>
        <w:pStyle w:val="Style19"/>
        <w:spacing w:before="280" w:after="0"/>
        <w:jc w:val="both"/>
        <w:rPr/>
      </w:pPr>
      <w:r>
        <w:rPr/>
        <w:t xml:space="preserve">Однако это противоречит протоколу осмотра места происшествия, из фото-таблицы к которому видно, что труп Комиссарова лежит на животе в узком коридоре, упираясь ногами в шкаф, при этом ступни ног лежат на аккуратно стоящей у стены паре обуви, а пальцы ног находятся под шкафом (л.д. 27 фото № 6-7). При таких фактических данных, зафиксированных на фотоснимках, у Сироткина не было объективной возможности нанести удары в спину Комиссарова, находясь позади последнего. Если бы Комиссаров действительно находился в вертикальном положении, как это следует из признательных показаний Сироткина, то для того чтобы нанести потерпевшему удары ножом, Сироткину пришлось бы находиться в шкафу, при этом не задеть пару обуви стоящую возле шкафа. </w:t>
      </w:r>
    </w:p>
    <w:p>
      <w:pPr>
        <w:pStyle w:val="Style19"/>
        <w:spacing w:before="280" w:after="0"/>
        <w:jc w:val="both"/>
        <w:rPr/>
      </w:pPr>
      <w:r>
        <w:rPr/>
        <w:t xml:space="preserve">Из всех признательных показаний Сироткина также следует, что сначала он нанес удар ножом в область живота К., затем в область бедра, потом, когда К. повернулся к нему спиной, в область лопатки. Однако такая хронология нанесения ударов противоречит выводам судебно-гистологической экспертизы № 1744 (л.д. 145 - 147) из которой следует, что </w:t>
      </w:r>
      <w:r>
        <w:rPr>
          <w:i/>
        </w:rPr>
        <w:t>только удары в область живота и груди являются прижизненными</w:t>
      </w:r>
      <w:r>
        <w:rPr/>
        <w:t>. При этом в исследовательской части данной экспертизы указывается, что представленные на исследование мягкие ткани правого бедра без крови и кровотечений в эти мягкие ткани нет. Из этого следует, что удар в область бедра был нанесен уже трупу, поэтому мышечные ткани после ножевого удара и не наполнились кровью. Но, раз удар в область бедра наносился уже трупу, это опровергает признательные показания Сироткина об обстоятельствах событий преступления, как в части последовательности и времени нанесения ударов, так и в части общей динамики событий.</w:t>
      </w:r>
    </w:p>
    <w:p>
      <w:pPr>
        <w:pStyle w:val="Style19"/>
        <w:spacing w:before="280" w:after="0"/>
        <w:jc w:val="both"/>
        <w:rPr/>
      </w:pPr>
      <w:r>
        <w:rPr/>
        <w:t xml:space="preserve">Из фотографий с места происшествия видно, что футболка на трупе  К. задрана вверх до лопаток. На то, что футболка была задрана до лопаток, указывает и свидетель Д., увидевшая труп К. до приезда сотрудников полиции, после того, как ей позвонил по телефону У. (протокол судебного заседания от ХХ.ХХ.2013 года). Такое положение одежды противоречит механизму падения человека на горизонтальную плоскость с высоты собственного роста. Одежда, а тем более залитая кровью не может сама по себе задраться до лопаток при падении человека. </w:t>
      </w:r>
    </w:p>
    <w:p>
      <w:pPr>
        <w:pStyle w:val="Style19"/>
        <w:spacing w:before="280" w:after="0"/>
        <w:jc w:val="both"/>
        <w:rPr/>
      </w:pPr>
      <w:r>
        <w:rPr/>
        <w:t>Также противоречит показаниям У. и расположение пятен крови на спине трупа К. Как видно из фотографий (л.д. 27 фото № 6-7, л.д.28 фото №8), открытое ранение в области спины имеет потеки крови влево и вправо, при этом отсутствуют кровоподтеки вниз по телу, какие должны были бы образоваться, если бы во время нанесения ножевых ранений К. находился в вертикальном положении.</w:t>
      </w:r>
    </w:p>
    <w:p>
      <w:pPr>
        <w:pStyle w:val="Style19"/>
        <w:spacing w:before="280" w:after="0"/>
        <w:jc w:val="both"/>
        <w:rPr/>
      </w:pPr>
      <w:r>
        <w:rPr/>
        <w:t>Признательные показания У. противоречат, тому обстоятельству, что на значительном удалении от трупа находилось пятно обильного кровотечения, расположенного на значительном расстоянии от трупа и длинные мазки крови в коридоре на полу. Если бы события преступления происходили действительно так, как указывает У., то пятно и следы не могли бы образоваться, поскольку со слов У. все удары были нанесены в  короткий промежуток времени, на одном  месте. При этом исходя из показания У., ни он сам, ни К. не передвигались, все, что сделал  К., так это после нанесения ему удара в живот повернулся к У. спиной, а после нанесения ударов в спину, упал (л.д. 55). Механизм образования пятна обильного кровотечения и длинных мазков крови на полу в ходе предварительного и судебного следствия установлен не был, хотя это имело существенное значение для установления объективной стороны преступления, при условии непризнания вины обвиняемым.</w:t>
      </w:r>
    </w:p>
    <w:p>
      <w:pPr>
        <w:pStyle w:val="Style19"/>
        <w:spacing w:before="280" w:after="0"/>
        <w:jc w:val="both"/>
        <w:rPr/>
      </w:pPr>
      <w:r>
        <w:rPr/>
        <w:t xml:space="preserve">Даже если опустить противоречие признательных показаний У. протоколу осмотра места происшествия, фото-таблице к нему и судебно-гистологической экспертизе, то описанная им в признательных показаниях объективная сторона преступления вызывает очевидные сомнения. Главным образом вызывает сомнение отсутствие борьбы между двумя мужчинами. Из показаний У. следует, что К. не оказывал ему ровно никакого сопротивления, не оборонялся, не убегал, получая поочередно несколько ножевых ранений, находился, не двигаясь, в одном месте, в вертикальном положении. Вряд ли эти показания У. отражают невероятную стойкость К. который, совершенно не сопротивляясь, может находясь в вертикальном положении может выдержать такое количество проникающих ударов. </w:t>
      </w:r>
    </w:p>
    <w:p>
      <w:pPr>
        <w:pStyle w:val="Style19"/>
        <w:spacing w:before="280" w:after="0"/>
        <w:jc w:val="both"/>
        <w:rPr/>
      </w:pPr>
      <w:bookmarkStart w:id="1" w:name="__DdeLink__1_382493586"/>
      <w:bookmarkEnd w:id="1"/>
      <w:r>
        <w:rPr/>
        <w:t>Именно отсутствие указания в показаниях У. на динамику в действиях К., отсутствие указание на сопротивление с его стороны, на какие-то защитные действия, перемещение, и т.п., указывают на недостоверность признательных показаний У.</w:t>
      </w:r>
    </w:p>
    <w:p>
      <w:pPr>
        <w:pStyle w:val="Style19"/>
        <w:spacing w:before="280" w:after="0"/>
        <w:jc w:val="both"/>
        <w:rPr/>
      </w:pPr>
      <w:r>
        <w:rPr/>
        <w:t>Исходя из изложенного, полагаю, что положение трупа К., расположение одежды на трупе, расположение потеков крови на спине трупа, наличие большого пятна крови в отдалении от трупа, противоречие показаний У. выводам судебно-гистологической экспертизы № 1744, в своей совокупности указывают на недостоверность показаний У. об объективной стороне преступления, указанные обстоятельства дела требуют дополнительной проверки.</w:t>
      </w:r>
    </w:p>
    <w:p>
      <w:pPr>
        <w:pStyle w:val="Style19"/>
        <w:spacing w:before="280" w:after="0"/>
        <w:jc w:val="both"/>
        <w:rPr/>
      </w:pPr>
      <w:r>
        <w:rPr/>
        <w:t xml:space="preserve">Как видно из материалов дела явку с повинной У. дал в состоянии сильного алкогольного опьянения, в этом же состоянии он был допрошен в качестве подозреваемого. Как видно из показаний самого У. накануне, ХХ.ХХ.2012 года, сначала  им, совместно с К., было выпито 400 грамм спирта, затем еще 50 грамм спирта, около 03 часов ХХ.ХХ.2012 года пил спирт находящийся в комнате Комиссарова, а уже утром следующего дня он был допрошен в качестве подозреваемого, проведен следственный эксперимент. </w:t>
      </w:r>
    </w:p>
    <w:p>
      <w:pPr>
        <w:pStyle w:val="Style19"/>
        <w:spacing w:before="280" w:after="0"/>
        <w:jc w:val="both"/>
        <w:rPr/>
      </w:pPr>
      <w:r>
        <w:rPr/>
        <w:t>В данной ситуации не надо обладать специальными экспертными познаниями в области психологии, чтобы понимать, что человек находящийся в таком состоянии алкогольного опьянения подвержен большому внушению, подавленностью в стрессовом состоянии, не может ясно выработать позицию своей защиты, критически оценить все свои действия. Согласно позиции обвиняемого, сотрудники правоохранительных органов воспользовались алкогольным состоянием У. и пока он был в таком состоянии, провели с ним максимально возможное количество следственных действий.</w:t>
      </w:r>
    </w:p>
    <w:p>
      <w:pPr>
        <w:pStyle w:val="Style19"/>
        <w:spacing w:before="280" w:after="0"/>
        <w:jc w:val="both"/>
        <w:rPr/>
      </w:pPr>
      <w:r>
        <w:rPr/>
        <w:t>Проверяя версию защиты о том, что преступление могло быть совершено иным лицом, суд первой инстанции, в частности, сослался на наличие всего трех комплектов ключей от квартиры, где был убит К. Суд указал, что одни ключи находились у У., второй комплект у К., а третий – у сожительницы К. - свидетеля Д., однако суд не учел, что место работы Д. (ХХХ) находится на расстоянии 350 метров от места преступления (ул. Дххх, 4 – ул. Пхххх, 2 в г.Комсомольске-на-Амуре). Учитывая близость места преступления и места работы сожительницы  К. - свидетеля Д. в судебном заседании, в целях проверки указанной версии защиты, в судебном заседании следовало проверить обстоятельства совместной жизни К. и Д., и отлучалась ли Д. с места работы ХХ-ХХ ХХ.2012 года.</w:t>
      </w:r>
    </w:p>
    <w:p>
      <w:pPr>
        <w:pStyle w:val="Style19"/>
        <w:spacing w:before="280" w:after="0"/>
        <w:jc w:val="both"/>
        <w:rPr/>
      </w:pPr>
      <w:r>
        <w:rPr/>
        <w:t xml:space="preserve">Выводы суда апелляционной инстанции не подтверждаются имеющимися в деле доказательствами. Так в апелляционном определении в ходе опровержения доводов жалоб указывается, что У. давал признательные показания в ходе проверки показаний на месте. Однако такое следственное действие по уголовному делу не проводилось, и У. не мог давать признательные показания в ходе такого следственного действия. Не имеется ссылок на такое следственное действия и в приговоре суда. </w:t>
      </w:r>
    </w:p>
    <w:p>
      <w:pPr>
        <w:pStyle w:val="Style19"/>
        <w:spacing w:before="280" w:after="0"/>
        <w:jc w:val="both"/>
        <w:rPr/>
      </w:pPr>
      <w:r>
        <w:rPr/>
        <w:t xml:space="preserve">При изложении показаний У. суд апелляционной инстанции указывает, что У. нанес 4 удара в область правого бедра с наружной стороны. Вместе с тем, У. никогда не пояснял о нанесении такого количества ударов в область правого бедра К. </w:t>
      </w:r>
    </w:p>
    <w:p>
      <w:pPr>
        <w:pStyle w:val="Style19"/>
        <w:spacing w:before="280" w:after="0"/>
        <w:jc w:val="both"/>
        <w:rPr/>
      </w:pPr>
      <w:r>
        <w:rPr/>
        <w:t xml:space="preserve">Полагаю, что ссылка на несуществующее в деле доказательство, искажение показаний обвиняемого в судебном решении противоречит  требованиям ст.88 УПК РФ об оценки доказательств и является основанием для отмены судебного решения, поскольку, в совокупности, безусловно, повлияли на выводы суда апелляционной инстанции о виновности У. </w:t>
      </w:r>
    </w:p>
    <w:p>
      <w:pPr>
        <w:pStyle w:val="Style19"/>
        <w:spacing w:before="280" w:after="0"/>
        <w:jc w:val="both"/>
        <w:rPr/>
      </w:pPr>
      <w:r>
        <w:rPr/>
        <w:t xml:space="preserve">Кроме того, из протокола судебного заседания суда апелляционной инстанции (л.д.171), видно, что на вопрос председательствующего по поводу защитников, присутствующих в судебном заседании, отвечает не сам У., а обвиняемый П.. Далее, в протоколе указывается, что председательствующим удовлетворяется ходатайство У. и защитник А. освобождается от участия в судебном заседании. Однако из протокола судебного заседания видно, что У. такого ходатайства не заявлял. Полагаю, что освобождение защитника от участия в судебном заседании без согласования с осужденным У. нарушило право последнего на защиту. </w:t>
      </w:r>
    </w:p>
    <w:p>
      <w:pPr>
        <w:pStyle w:val="Normal"/>
        <w:ind w:firstLine="567"/>
        <w:rPr>
          <w:lang w:val="ru-RU"/>
        </w:rPr>
      </w:pPr>
      <w:r>
        <w:rPr>
          <w:lang w:val="ru-RU"/>
        </w:rPr>
        <w:t xml:space="preserve">Исходя из изложенного, </w:t>
      </w:r>
    </w:p>
    <w:p>
      <w:pPr>
        <w:pStyle w:val="Normal"/>
        <w:ind w:firstLine="567"/>
        <w:jc w:val="center"/>
        <w:rPr>
          <w:lang w:val="ru-RU"/>
        </w:rPr>
      </w:pPr>
      <w:r>
        <w:rPr>
          <w:lang w:val="ru-RU"/>
        </w:rPr>
        <w:t>ПРОШУ:</w:t>
      </w:r>
    </w:p>
    <w:p>
      <w:pPr>
        <w:pStyle w:val="Normal"/>
        <w:ind w:firstLine="567"/>
        <w:jc w:val="center"/>
        <w:rPr>
          <w:lang w:val="ru-RU"/>
        </w:rPr>
      </w:pPr>
      <w:r>
        <w:rPr>
          <w:lang w:val="ru-RU"/>
        </w:rPr>
      </w:r>
    </w:p>
    <w:p>
      <w:pPr>
        <w:pStyle w:val="Normal"/>
        <w:ind w:firstLine="567"/>
        <w:rPr>
          <w:lang w:val="ru-RU"/>
        </w:rPr>
      </w:pPr>
      <w:r>
        <w:rPr>
          <w:lang w:val="ru-RU"/>
        </w:rPr>
        <w:t xml:space="preserve"> </w:t>
      </w:r>
      <w:r>
        <w:rPr>
          <w:lang w:val="ru-RU"/>
        </w:rPr>
        <w:t>приговор Центрального районного суда г.Комсомольска-на-Амуре от ХХ.ХХ.2013 года и апелляционное определение судебной коллегии по уголовным делам Хабаровского краевого суда от ХХ.ХХ.2013 года в отношении У. отменить, а уголовное дело в отношении него направить в Центральный районный суд г.Комсомольска-на-Амуре на новое судебное рассмотрение.</w:t>
      </w:r>
    </w:p>
    <w:p>
      <w:pPr>
        <w:pStyle w:val="Normal"/>
        <w:ind w:firstLine="567"/>
        <w:rPr>
          <w:lang w:val="ru-RU"/>
        </w:rPr>
      </w:pPr>
      <w:r>
        <w:rPr>
          <w:lang w:val="ru-RU"/>
        </w:rPr>
      </w:r>
    </w:p>
    <w:p>
      <w:pPr>
        <w:pStyle w:val="Normal"/>
        <w:ind w:firstLine="567"/>
        <w:rPr>
          <w:lang w:val="ru-RU"/>
        </w:rPr>
      </w:pPr>
      <w:r>
        <w:rPr>
          <w:lang w:val="ru-RU"/>
        </w:rPr>
        <w:t>Адвокат Пушкарев Я.В.</w:t>
      </w:r>
    </w:p>
    <w:p>
      <w:pPr>
        <w:pStyle w:val="Normal"/>
        <w:rPr>
          <w:lang w:val="ru-RU"/>
        </w:rPr>
      </w:pPr>
      <w:r>
        <w:rPr>
          <w:lang w:val="ru-RU"/>
        </w:rPr>
      </w:r>
    </w:p>
    <w:p>
      <w:pPr>
        <w:pStyle w:val="Normal"/>
        <w:rPr>
          <w:lang w:val="ru-RU"/>
        </w:rPr>
      </w:pPr>
      <w:r>
        <w:rPr>
          <w:lang w:val="ru-RU"/>
        </w:rPr>
        <w:t>13.02.2014</w:t>
      </w:r>
    </w:p>
    <w:p>
      <w:pPr>
        <w:pStyle w:val="Normal"/>
        <w:rPr>
          <w:lang w:val="ru-RU"/>
        </w:rPr>
      </w:pPr>
      <w:r>
        <w:rPr>
          <w:lang w:val="ru-RU"/>
        </w:rPr>
      </w:r>
    </w:p>
    <w:p>
      <w:pPr>
        <w:pStyle w:val="Normal"/>
        <w:numPr>
          <w:ilvl w:val="0"/>
          <w:numId w:val="1"/>
        </w:numPr>
        <w:rPr>
          <w:lang w:val="ru-RU"/>
        </w:rPr>
      </w:pPr>
      <w:r>
        <w:rPr>
          <w:lang w:val="ru-RU"/>
        </w:rPr>
        <w:t>Копия апелляционного определения судебной коллегии по уголовным делам Хабаровского краевого суда от 26 декабря 2013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jc w:val="both"/>
    </w:pPr>
    <w:rPr>
      <w:rFonts w:ascii="Times New Roman" w:hAnsi="Times New Roman" w:eastAsia="Times New Roman" w:cs="Times New Roman"/>
      <w:color w:val="000000"/>
      <w:sz w:val="24"/>
      <w:szCs w:val="22"/>
      <w:lang w:val="en-US" w:bidi="en-US"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Схема документа Знак"/>
    <w:qFormat/>
    <w:rPr>
      <w:rFonts w:ascii="Tahoma" w:hAnsi="Tahoma" w:eastAsia="Times New Roman" w:cs="Tahoma"/>
      <w:color w:val="000000"/>
      <w:sz w:val="16"/>
      <w:szCs w:val="16"/>
      <w:lang w:val="en-US" w:bidi="en-US"/>
    </w:rPr>
  </w:style>
  <w:style w:type="character" w:styleId="Style16">
    <w:name w:val="Верхний колонтитул Знак"/>
    <w:qFormat/>
    <w:rPr>
      <w:rFonts w:ascii="Times New Roman" w:hAnsi="Times New Roman" w:eastAsia="Times New Roman" w:cs="Times New Roman"/>
      <w:color w:val="000000"/>
      <w:sz w:val="24"/>
      <w:szCs w:val="22"/>
      <w:lang w:val="en-US" w:bidi="en-US"/>
    </w:rPr>
  </w:style>
  <w:style w:type="character" w:styleId="Style17">
    <w:name w:val="Нижний колонтитул Знак"/>
    <w:qFormat/>
    <w:rPr>
      <w:rFonts w:ascii="Times New Roman" w:hAnsi="Times New Roman" w:eastAsia="Times New Roman" w:cs="Times New Roman"/>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keepNext w:val="false"/>
      <w:spacing w:before="280" w:after="119"/>
      <w:jc w:val="left"/>
    </w:pPr>
    <w:rPr>
      <w:rFonts w:eastAsia="Times New Roman" w:cs="Times New Roman"/>
      <w:color w:val="000000"/>
      <w:szCs w:val="24"/>
      <w:lang w:val="ru-RU" w:bidi="ar-SA"/>
    </w:rPr>
  </w:style>
  <w:style w:type="paragraph" w:styleId="13">
    <w:name w:val="Схема документа1"/>
    <w:basedOn w:val="Normal"/>
    <w:qFormat/>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52:00Z</dcterms:created>
  <dc:creator>Yakov</dc:creator>
  <dc:description/>
  <cp:keywords/>
  <dc:language>en-US</dc:language>
  <cp:lastModifiedBy>Яков</cp:lastModifiedBy>
  <dcterms:modified xsi:type="dcterms:W3CDTF">2023-09-08T06:21:00Z</dcterms:modified>
  <cp:revision>2</cp:revision>
  <dc:subject/>
  <dc:title/>
</cp:coreProperties>
</file>